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462-2902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 мая 2025 года</w:t>
      </w:r>
      <w:r>
        <w:rPr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635721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рхипова Геннадия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513" w:leader="none"/>
        </w:tabs>
        <w:ind w:firstLine="708"/>
        <w:jc w:val="both"/>
        <w:rPr/>
      </w:pPr>
      <w:r>
        <w:rPr>
          <w:sz w:val="28"/>
          <w:szCs w:val="28"/>
        </w:rPr>
        <w:t>29.04.2025 года в 06:50 часов Архипов Г.В. у дома № 47 по ул. Железнодорожная в г. Югорске Ханты-Мансийского автономного округа-Югра управляя транспортным средством * государственный регистрационный знак *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Архипов Г.В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рхипов Г.В.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ину признал, пояснил, что в тот день была метель и он не заметил дорожной разметки и запрещающего дорожного зна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.04.2025 года, согласно которого Архипов Г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у дома № 47 по ул. Железнодорожная в г. Югорске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ением Р.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м организации дорожного движения муниципальных автомобильных дорог, находящихся на территории г. Югор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портом инспектора ДПС В.Э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. инспектора по ИАЗ Госавтоинспекции ОМВД России по г.Югорску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рхипова Г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рхипова Геннадия Вита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0, </w:t>
      </w:r>
      <w:r>
        <w:rPr>
          <w:b/>
          <w:bCs/>
          <w:sz w:val="28"/>
          <w:szCs w:val="28"/>
        </w:rPr>
        <w:t>УИН 18810486250590001452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b/>
          <w:sz w:val="28"/>
          <w:szCs w:val="28"/>
          <w:shd w:fill="FFFFFF" w:val="clear"/>
        </w:rPr>
        <w:t xml:space="preserve">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yperlink" Target="mailto:Ugorsk2@mirsud86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